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AREER SERVICES REPRESENTATIVE</w:t>
      </w:r>
    </w:p>
    <w:p>
      <w:pPr>
        <w:pStyle w:val="Normal"/>
        <w:jc w:val="center"/>
        <w:rPr>
          <w:b/>
          <w:b/>
          <w:sz w:val="20"/>
          <w:szCs w:val="20"/>
        </w:rPr>
      </w:pPr>
      <w:r>
        <w:rPr>
          <w:b/>
          <w:sz w:val="20"/>
          <w:szCs w:val="20"/>
        </w:rPr>
        <w:t>CLASSIFICATION NUMBER:  HB 210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determine eligibility of customers for services.  Employees in this classification perform administrative work.  Classification is responsible for conducting status review interviews with clients, obtaining placement information from customers, evaluating/categorizing clients, administering/scoring academic/career assessment tests, coordinating attendance at career placement orientations/workshops, and providing customer service.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erforms customer service functions (i.e. – markets The Career Place services; provides information, researches problems, and initiates problem resolution; handles difficult/irate customers and complaints, referring to proper person; explains and recommends proper workshops for customers; answers questions pertaining to unemployment; responsible for operation of handicapped chair lift).</w:t>
      </w:r>
    </w:p>
    <w:p>
      <w:pPr>
        <w:pStyle w:val="Normal"/>
        <w:rPr>
          <w:sz w:val="20"/>
          <w:szCs w:val="20"/>
        </w:rPr>
      </w:pPr>
      <w:r>
        <w:rPr>
          <w:sz w:val="20"/>
          <w:szCs w:val="20"/>
        </w:rPr>
      </w:r>
    </w:p>
    <w:p>
      <w:pPr>
        <w:pStyle w:val="Normal"/>
        <w:rPr>
          <w:sz w:val="20"/>
          <w:szCs w:val="20"/>
        </w:rPr>
      </w:pPr>
      <w:r>
        <w:rPr>
          <w:sz w:val="20"/>
          <w:szCs w:val="20"/>
        </w:rPr>
        <w:t>Determines eligibility of customers for services (i.e. – conducts status review interviews with clients; obtains placement information from customers and completes necessary forms; evaluates and categorizes clients; codes ERI enrollments and placements with DOT and SIC codes; instructs customers on DET section 30 forms and processes forms; administers academic/career assessment tests; interprets and scores test results; schedule and confirms appointments for career placement orientations/workshops; coordinates Re-Employment Option (REO) seminars; explains TPC process for re-training; schedules/invites Rapid Response referral customers to The Career Place; processes all ERI paperwork required for enrolling Rapid Response referrals; follows up on and meets with Rapid Response clients as required; assists career specialists with case management; assists other staff as needed).</w:t>
      </w:r>
    </w:p>
    <w:p>
      <w:pPr>
        <w:pStyle w:val="Normal"/>
        <w:rPr>
          <w:sz w:val="20"/>
          <w:szCs w:val="20"/>
        </w:rPr>
      </w:pPr>
      <w:r>
        <w:rPr>
          <w:sz w:val="20"/>
          <w:szCs w:val="20"/>
        </w:rPr>
      </w:r>
    </w:p>
    <w:p>
      <w:pPr>
        <w:pStyle w:val="Normal"/>
        <w:rPr/>
      </w:pPr>
      <w:r>
        <w:rPr>
          <w:sz w:val="20"/>
          <w:szCs w:val="20"/>
        </w:rPr>
        <w:t>Performs administrative tasks associated with department activities (i.e. – reports statistics; prepares enrollments, placements, completions, referrals, status changes, contracts, case notes, reports, forms, and general correspondence; receives or refers to referral forms, attendance, reports, testing sheets, code books, manuals, and reference materials; operates a computer and utilizes word processing, spreadsheet, database,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participates in weekly case conferences, staff meetings, or other meetings; communicates with supervisor, employees, other departments, students, faculty members, program customers, social service agencies, training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including knowledge of the state system/funding and eligibility requirements of other agencies/resources;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operates switchboard; answers customer question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Business Administration, Psychology, Sociology, or closely related field; with six (6) months experience and/or training involving processing eligible clients for outside-funded career placement programs and general office/administrative work;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AREER SERVICES REPRESENTATIVE</w:t>
    </w:r>
  </w:p>
  <w:p>
    <w:pPr>
      <w:pStyle w:val="Header"/>
      <w:jc w:val="center"/>
      <w:rPr>
        <w:b/>
        <w:b/>
        <w:sz w:val="18"/>
        <w:szCs w:val="18"/>
      </w:rPr>
    </w:pPr>
    <w:r>
      <w:rPr>
        <w:b/>
        <w:sz w:val="18"/>
        <w:szCs w:val="18"/>
      </w:rPr>
      <w:t>HB 2100</w:t>
    </w:r>
  </w:p>
  <w:p>
    <w:pPr>
      <w:pStyle w:val="Header"/>
      <w:jc w:val="center"/>
      <w:rPr/>
    </w:pPr>
    <w:r>
      <w:rPr>
        <w:b/>
        <w:sz w:val="18"/>
        <w:szCs w:val="18"/>
      </w:rPr>
      <w:t>Grade 2</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59:00Z</dcterms:created>
  <dc:creator>jthomas</dc:creator>
  <dc:description/>
  <dc:language>en-US</dc:language>
  <cp:lastModifiedBy>jthomas</cp:lastModifiedBy>
  <cp:lastPrinted>2006-10-03T09:13:00Z</cp:lastPrinted>
  <dcterms:modified xsi:type="dcterms:W3CDTF">2006-11-09T18:37:00Z</dcterms:modified>
  <cp:revision>6</cp:revision>
  <dc:subject/>
  <dc:title>CLASSIFICATION TITLE:  ACADEMIC COORDINATOR</dc:title>
</cp:coreProperties>
</file>